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6"/>
        <w:gridCol w:w="1202"/>
        <w:gridCol w:w="992"/>
        <w:gridCol w:w="1560"/>
        <w:gridCol w:w="1701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бутамол аэрозоль срок не ранее 2022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 течение 15 календарных дней после заключения договор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едрол 1,0 №10 срок не ранее 2022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6,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затон 1,0 № 10 срок не ранее 2022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8,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амин 4%-5мл №5 срок не ранее 2022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парин 5000 МЕ  № 5 срок не ранее 2022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топрил 25 мг № 30 срок не ранее 2022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9,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ерамид 2 мг № 10 срок не ранее 2022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,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активированный 200 мг № 10 срок не ранее 2022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5,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С /Регидрон срок не ранее 2022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33,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налин  срок не ранее 2022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9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этиловый 70% 50 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этиловый 90% 50 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тиновая к-та 1,0 № 10 срок не ранее 2022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фокам 4 мг №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606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тромбин 100 мг № 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он 25000 МЕ № 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56,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н 5,0 № 5 срок не ранее 2022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44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содекс 250 мг № 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77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з 40 мг пор д/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8,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ап 40 мг № 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льпаза 40 мг № 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26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льпаза 40 мг во ф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корбиновая к-та 5% 2,0 №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5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Лента диаграммная 112х30х12вн (ЭКГ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.уксусная кислота (Ледя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. Азотная кисло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ьфосалициловая кисло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для определения гемоглобина Гемоглобин Аг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сыворотка для диагностики сифилиса отриц.и положи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Н универсаль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ст-полоски  Глюкоф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сь Ка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церин 500 г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а Романовск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трат натрия 3хзамещенный 500г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диолипиновый антиге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очки глазные стеклян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линдр лабораторный на 50 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ы аптеч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 по стекл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топедические отвертки набор с универсальной ручк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ь ЕДПО (1 л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ь ЕДПО (10л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8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медицинский кожаный крутящийся для манипуля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ив медицинский для аппарата ФГД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 почкообразный медицинский из нержавеющей стали 1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 медицинский прямоугольный с крышкой из нержавеющей  1 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ик процедурный металлический с полками 2 полками и 1 поддоном передвижной на колесик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35 квартал 18 «Г»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35 квартал 18 «Г»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10 ноябр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10 ноября 2020 года по адресу: </w:t>
      </w:r>
      <w:r>
        <w:rPr>
          <w:sz w:val="24"/>
          <w:szCs w:val="24"/>
        </w:rPr>
        <w:t xml:space="preserve">071400, РК, ВКО, город Семей, 35 квартал 18 «Г»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1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20-11-04T04:44:00Z</dcterms:modified>
  <cp:revision>20</cp:revision>
  <dc:subject/>
  <dc:title>Директору</dc:title>
</cp:coreProperties>
</file>